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-ЭКОНОМИЧЕСКИЙ КОЛЛЕД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551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ПМ.01 Предоставление турагент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Специальность 43.02.10 «Туриз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«Алекс Тур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предприятия, места практики)</w:t>
      </w:r>
    </w:p>
    <w:p>
      <w:pPr>
        <w:pStyle w:val="Normal"/>
        <w:rPr/>
      </w:pPr>
      <w:r>
        <w:rPr/>
        <w:t>________________  /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лжностное  лицо)</w:t>
      </w:r>
    </w:p>
    <w:p>
      <w:pPr>
        <w:pStyle w:val="Normal"/>
        <w:rPr/>
      </w:pPr>
      <w:r>
        <w:rPr/>
        <w:t>«__» ___________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163195</wp:posOffset>
                </wp:positionV>
                <wp:extent cx="457200" cy="21463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2.15pt;margin-top:12.85pt;width:35.95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22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ставители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iCs/>
          <w:sz w:val="24"/>
          <w:szCs w:val="24"/>
        </w:rPr>
        <w:t xml:space="preserve">Т.П. Полякова, преподаватель ЧПОУ «ФИНАНСОВО-ЭКОНОМИЧЕСКИЙ КОЛЛЕДЖ», И.А. Казанцева, председатель Цикловой </w:t>
      </w:r>
      <w:r>
        <w:rPr>
          <w:sz w:val="24"/>
          <w:szCs w:val="24"/>
        </w:rPr>
        <w:t>комиссии специальностей  «Гостиничный сервис» и «Туризм»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на заседании </w:t>
      </w:r>
      <w:r>
        <w:rPr>
          <w:sz w:val="24"/>
          <w:szCs w:val="24"/>
        </w:rPr>
        <w:t>Цикловой комиссии специальностей  «Гостиничный сервис» и «Туриз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19 сентября 2022 г.</w:t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bookmarkStart w:id="0" w:name="_Hlk59800784"/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 xml:space="preserve">редоставление турагентских услуг: </w:t>
      </w:r>
      <w:r>
        <w:rPr>
          <w:sz w:val="24"/>
          <w:szCs w:val="24"/>
        </w:rPr>
        <w:t xml:space="preserve">методические рекомендации по </w:t>
      </w:r>
      <w:r>
        <w:rPr>
          <w:bCs/>
          <w:sz w:val="24"/>
          <w:szCs w:val="24"/>
        </w:rPr>
        <w:t>производственной</w:t>
      </w:r>
      <w:r>
        <w:rPr>
          <w:sz w:val="24"/>
          <w:szCs w:val="24"/>
        </w:rPr>
        <w:t xml:space="preserve"> практике по ПМ.01 Предоставление турагентских услуг для студентов очной формы обучения специальности 43.02.10 «Туризм» / сост. Т.П. Полякова, И.А. Казанцева. - Пермь: ЧПОУ «ФИНАНСОВО-ЭКОНОМИЧЕСКИЙ КОЛЛЕДЖ», 2022 – 21 с.</w:t>
      </w:r>
      <w:bookmarkEnd w:id="0"/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</w:t>
      </w:r>
      <w:r>
        <w:rPr>
          <w:sz w:val="24"/>
          <w:szCs w:val="24"/>
        </w:rPr>
        <w:t xml:space="preserve">очной формы обучения </w:t>
      </w:r>
      <w:r>
        <w:rPr>
          <w:bCs/>
          <w:sz w:val="24"/>
          <w:szCs w:val="24"/>
        </w:rPr>
        <w:t xml:space="preserve">специальности </w:t>
      </w:r>
      <w:r>
        <w:rPr>
          <w:bCs/>
          <w:iCs/>
          <w:sz w:val="24"/>
          <w:szCs w:val="24"/>
        </w:rPr>
        <w:t>43.02.10 «Туризм».</w:t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введены взамен методических рекомендаций 2021 года, утверждённых Цикловой комиссией «Гостиничный сервис и Туризм» Протокол № 4 от января 2021 г.</w:t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contextualSpacing/>
        <w:jc w:val="right"/>
        <w:rPr>
          <w:sz w:val="24"/>
          <w:szCs w:val="24"/>
        </w:rPr>
      </w:pPr>
      <w:bookmarkStart w:id="1" w:name="_Hlk59800838"/>
      <w:bookmarkEnd w:id="1"/>
      <w:r>
        <w:rPr>
          <w:sz w:val="24"/>
          <w:szCs w:val="24"/>
        </w:rPr>
        <w:t>© Т.П. Полякова Т.П., И.А. Казанцева 20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22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59800838"/>
      <w:bookmarkStart w:id="3" w:name="_Hlk59800838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61425402">
            <w:r>
              <w:rPr>
                <w:rStyle w:val="IndexLink"/>
                <w:sz w:val="22"/>
                <w:szCs w:val="22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2"/>
              <w:szCs w:val="22"/>
              <w:lang w:val="en-US" w:eastAsia="en-US"/>
            </w:rPr>
          </w:pPr>
          <w:hyperlink w:anchor="__RefHeading___Toc61425403">
            <w:r>
              <w:rPr>
                <w:rStyle w:val="IndexLink"/>
                <w:sz w:val="22"/>
                <w:szCs w:val="22"/>
                <w:lang w:val="en-US" w:eastAsia="en-US"/>
              </w:rPr>
              <w:t>1. ТЕМАТИЧЕСКИЙ ПЛАН ПРОИЗВОДСТВЕН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2"/>
              <w:szCs w:val="22"/>
              <w:lang w:val="en-US" w:eastAsia="en-US"/>
            </w:rPr>
          </w:pPr>
          <w:hyperlink w:anchor="__RefHeading___Toc61425404">
            <w:r>
              <w:rPr>
                <w:rStyle w:val="IndexLink"/>
                <w:sz w:val="22"/>
                <w:szCs w:val="22"/>
                <w:lang w:val="en-US" w:eastAsia="en-US"/>
              </w:rPr>
              <w:t>2. ОРГАНИЗАЦИЯ И РУКОВОДСТВО ПРАКТИКО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2"/>
              <w:szCs w:val="22"/>
              <w:lang w:val="en-US" w:eastAsia="en-US"/>
            </w:rPr>
          </w:pPr>
          <w:hyperlink w:anchor="__RefHeading___Toc61425405">
            <w:r>
              <w:rPr>
                <w:rStyle w:val="IndexLink"/>
                <w:sz w:val="22"/>
                <w:szCs w:val="22"/>
                <w:lang w:val="en-US" w:eastAsia="en-US"/>
              </w:rPr>
              <w:t>3. КОНТРОЛЬ И ОЦЕНКА РЕЗУЛЬТАТОВ ОСВОЕНИЯ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rPr>
              <w:sz w:val="22"/>
              <w:szCs w:val="22"/>
              <w:lang w:val="en-US" w:eastAsia="en-US"/>
            </w:rPr>
          </w:pPr>
          <w:hyperlink w:anchor="__RefHeading___Toc61425406">
            <w:r>
              <w:rPr>
                <w:rStyle w:val="IndexLink"/>
                <w:sz w:val="22"/>
                <w:szCs w:val="22"/>
                <w:lang w:val="en-US" w:eastAsia="en-US"/>
              </w:rPr>
              <w:t>4. ЗАДАНИЕ НА ПРАКТИК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425407">
            <w:r>
              <w:rPr>
                <w:rStyle w:val="IndexLink"/>
                <w:sz w:val="22"/>
                <w:szCs w:val="22"/>
                <w:lang w:val="en-US" w:eastAsia="en-US"/>
              </w:rPr>
              <w:t>5. ТРЕБОВАНИЯ К СОДЕРЖАНИЮ И ОФОРМЛЕНИЮ ОТЧ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425408">
            <w:r>
              <w:rPr>
                <w:rStyle w:val="IndexLink"/>
                <w:lang w:val="en-US" w:eastAsia="en-US"/>
              </w:rPr>
              <w:t>ПРИЛОЖ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61425402"/>
      <w:bookmarkEnd w:id="4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 w:val="24"/>
          <w:szCs w:val="24"/>
          <w:u w:val="single"/>
          <w:vertAlign w:val="superscript"/>
        </w:rPr>
      </w:pPr>
      <w:bookmarkStart w:id="5" w:name="_Hlk59800885"/>
      <w:bookmarkStart w:id="6" w:name="_Hlk58591775"/>
      <w:bookmarkEnd w:id="5"/>
      <w:bookmarkEnd w:id="6"/>
      <w:r>
        <w:rPr>
          <w:sz w:val="24"/>
          <w:szCs w:val="24"/>
        </w:rPr>
        <w:t xml:space="preserve">Вы приступаете к прохождению </w:t>
      </w:r>
      <w:r>
        <w:rPr>
          <w:bCs/>
          <w:sz w:val="24"/>
          <w:szCs w:val="24"/>
        </w:rPr>
        <w:t>производственной практики (далее – практики),</w:t>
      </w:r>
      <w:r>
        <w:rPr>
          <w:sz w:val="24"/>
          <w:szCs w:val="24"/>
        </w:rPr>
        <w:t xml:space="preserve"> которая 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4"/>
          <w:szCs w:val="24"/>
        </w:rPr>
        <w:t xml:space="preserve">43.02.10 «Туризм», </w:t>
      </w:r>
      <w:r>
        <w:rPr>
          <w:b/>
          <w:bCs/>
          <w:iCs/>
          <w:sz w:val="24"/>
          <w:szCs w:val="24"/>
        </w:rPr>
        <w:t>ПМ.01 «</w:t>
      </w:r>
      <w:r>
        <w:rPr>
          <w:b/>
          <w:bCs/>
          <w:sz w:val="24"/>
          <w:szCs w:val="24"/>
        </w:rPr>
        <w:t>Предоставление турагентских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bookmarkStart w:id="7" w:name="_Hlk58591775"/>
      <w:bookmarkStart w:id="8" w:name="_Hlk58591963"/>
      <w:bookmarkEnd w:id="7"/>
      <w:bookmarkEnd w:id="8"/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_Hlk58591963"/>
      <w:bookmarkEnd w:id="9"/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bookmarkStart w:id="10" w:name="_Hlk59800885"/>
      <w:bookmarkEnd w:id="10"/>
      <w:r>
        <w:rPr>
          <w:b/>
          <w:bCs/>
          <w:iCs/>
          <w:sz w:val="24"/>
          <w:szCs w:val="24"/>
        </w:rPr>
        <w:t>ПМ.01 «</w:t>
      </w:r>
      <w:r>
        <w:rPr>
          <w:b/>
          <w:sz w:val="24"/>
          <w:szCs w:val="24"/>
        </w:rPr>
        <w:t xml:space="preserve">Предоставление турагентских услуг» </w:t>
      </w:r>
      <w:bookmarkStart w:id="11" w:name="_Hlk59800965"/>
      <w:r>
        <w:rPr>
          <w:sz w:val="24"/>
          <w:szCs w:val="24"/>
        </w:rPr>
        <w:t>включает освоение следующих профессиональных компетенций:</w:t>
      </w:r>
      <w:bookmarkEnd w:id="1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1. Выявлять и анализировать запросы потребителя и возможности их реал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2. Информировать потребителя о туристских продук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3. Взаимодействовать с туроператором по реализации и продвижению туристского проду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4. Рассчитывать стоимость турпакета в соответствии с заявкой потреб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5. Оформлять турпакет (турпутевки, ваучеры, страховые полис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6. Выполнять работу по оказанию визовой поддержки потреб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1.7. Оформлять документы строг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К 1.8. Информировать потребителя о содержании туристских формальностей: паспортно-визовых, таможенных, валютных и санитар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2" w:name="_Hlk59801006"/>
      <w:r>
        <w:rPr>
          <w:sz w:val="24"/>
          <w:szCs w:val="24"/>
        </w:rPr>
        <w:t>В результате прохождения учебной практики студент должен</w:t>
      </w:r>
      <w:bookmarkEnd w:id="12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явления и анализа потребностей заказчиков и подбора оптимального туристского проду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оведения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я и расчета стоимости турпакета или его элементов по заявке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я визовой поддержки потреб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я документации строг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ирования потребителя о содержании туристских формальностей: паспортно-визовых, таможенных, валютных и санитарных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анализировать потребности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оптимальный туристский проду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бронирование с использованием современной офис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еминарах, обучающих программах, ознакомительных турпоездках, организуемых туропер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ое получение потребителем документов, необходимых для осуществления турпоез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турпродукт индивидуальным и корпоративным потреб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актуальными данными о туристских услугах, входящих в турпродукт, и рассчитывать различные его вариа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денежные средства в оплату туристической путевки на основании бланка строг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(договора, заявки), ви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ировать потребителя о содержании туристских формальностей: паспортно-визовых, таможенных, валютных и санитарных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у рекреационных потребностей, методы изучения и анализа запросов потреб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информационных ресурсов на русском и иностранном языках, правила и возможности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поиска, анализа и формирования баз актуальной информации с использованием различных ресурсов на русском и иностранн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спользования базы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ку по туризму, профессиональную терминологию и принятые в туризме аббреви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сравнительные характеристики туристских регионов и тур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маркетинга и приемы маркетинговых исследований в туриз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екламного продукта, технологии его разработки и проведения рекла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турпродукта и методики расчета его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делов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изготовления, использования, учета и хранения бланков строг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тран, имеющих режим безвизового и визового въезда граждан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тран, входящих в Шенгенское соглашение, правила пересечения границ этих стран граждан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онсульств зарубежных стран к пакету документов, предоставляемых для оформления ви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и профессиональные пакеты программ по бронир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ристские форм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ые основы турист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и прохождения учебной практики по профессиональному модулю «Предоставление турагентских услуг»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одолжительность практики составляет – 108 час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ли 3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3" w:name="__RefHeading___Toc61425403"/>
      <w:bookmarkEnd w:id="13"/>
      <w:r>
        <w:rPr/>
        <w:t>1. ТЕМАТИЧЕСКИЙ ПЛАН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71"/>
        <w:gridCol w:w="1110"/>
        <w:gridCol w:w="120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Предоставление турагентских услуг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 01.0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аж и продвижения турпродук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нализ запросов потребителей и их реализ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базами данных по туристским продуктам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требителя о турпродукте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туроператором по реализации и продвижению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righ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расчет стоимости турпакета в соответствие с заявко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 01.0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я и организация  турагентской деятель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ять турпакет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азания визовой поддержки потребителю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формление документов строгой отчетности 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нформирования потребителя о туристских формальностя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4" w:name="__RefHeading___Toc61425404"/>
      <w:bookmarkEnd w:id="14"/>
      <w:r>
        <w:rPr/>
        <w:t>2. ОРГАНИЗАЦИЯ И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5" w:name="_Hlk59801044"/>
      <w:bookmarkEnd w:id="15"/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к специалисту по практике необходимо обращаться </w:t>
      </w:r>
      <w:r>
        <w:rPr>
          <w:bCs/>
          <w:lang w:val="ru-RU"/>
        </w:rPr>
        <w:t xml:space="preserve">не позднее чем </w:t>
      </w:r>
      <w:r>
        <w:rPr>
          <w:bCs/>
        </w:rPr>
        <w:t>за месяц до начала практики.</w:t>
      </w:r>
    </w:p>
    <w:p>
      <w:pPr>
        <w:pStyle w:val="Style25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59801044"/>
      <w:bookmarkStart w:id="17" w:name="_Hlk59801044"/>
      <w:bookmarkEnd w:id="17"/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bookmarkStart w:id="18" w:name="__RefHeading___Toc61425405"/>
      <w:bookmarkEnd w:id="18"/>
      <w:r>
        <w:rPr/>
        <w:t>3. КОНТРОЛЬ И ОЦЕНКА РЕЗУЛЬТАТОВ ОСВОЕНИЯ ПРАКТИКИ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bookmarkStart w:id="19" w:name="_Hlk59801070"/>
      <w:bookmarkEnd w:id="19"/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одновременно проставляется в зачётной книжке и зачётной ведомости.</w:t>
      </w:r>
    </w:p>
    <w:p>
      <w:pPr>
        <w:pStyle w:val="Normal"/>
        <w:rPr>
          <w:bCs/>
          <w:sz w:val="10"/>
          <w:szCs w:val="24"/>
        </w:rPr>
      </w:pPr>
      <w:r>
        <w:rPr>
          <w:bCs/>
          <w:sz w:val="10"/>
          <w:szCs w:val="24"/>
        </w:rPr>
      </w:r>
      <w:bookmarkStart w:id="20" w:name="_Hlk59801070"/>
      <w:bookmarkStart w:id="21" w:name="_Hlk59801070"/>
      <w:bookmarkEnd w:id="2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отч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22" w:name="_Hlk59801094"/>
      <w:bookmarkEnd w:id="22"/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3" w:name="_Hlk59801094"/>
      <w:bookmarkStart w:id="24" w:name="_Hlk59801094"/>
      <w:bookmarkEnd w:id="24"/>
    </w:p>
    <w:p>
      <w:pPr>
        <w:pStyle w:val="Heading1"/>
        <w:numPr>
          <w:ilvl w:val="0"/>
          <w:numId w:val="6"/>
        </w:numPr>
        <w:rPr/>
      </w:pPr>
      <w:bookmarkStart w:id="25" w:name="__RefHeading___Toc61425406"/>
      <w:bookmarkEnd w:id="25"/>
      <w:r>
        <w:rPr/>
        <w:t>ЗАДАНИЕ НА ПРАКТИКУ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1. Выявлять и анализировать запросы потребителя и возможности их реализации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2. Информировать потребителя о туристских продуктах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3. Взаимодействовать с туроператором по реализации и продвижению туристского продукта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4. Рассчитывать стоимость турпакета в соответствии с заявкой потребителя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5. Оформлять турпакет (ваучеры, страховые полисы, билеты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ПК 1.6. Выполнять работу по оказанию визовой поддержки потребителю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7. Оформлять документы строгой отчет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8 Информировать потребителя о содержании туристских формальностей: паспортно-визовых, таможенных, валютных и санитарны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Задание 1</w:t>
      </w:r>
      <w:r>
        <w:rPr>
          <w:bCs/>
          <w:sz w:val="24"/>
          <w:szCs w:val="24"/>
        </w:rPr>
        <w:t xml:space="preserve"> (ПК 1.1, 1.5; 1,6;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ь общую характеристику деятельности предприятия - места производственной практики, включаю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учреждения, учредители, правовой статус, виды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о-законодательная база, регламентирующая деятельность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щие показатели, характеризующие положение Предприятия на рынке (масштабы и география деятельности, клиенты, доля занимаемого рынка, ближайшие конкуренты, конкурентоспособность, рейтинг, перспективы развития, социальная значимость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Задание 2</w:t>
      </w:r>
      <w:r>
        <w:rPr>
          <w:bCs/>
          <w:sz w:val="24"/>
          <w:szCs w:val="24"/>
        </w:rPr>
        <w:t xml:space="preserve"> (ПК 1.1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йте анкету (15 вопросов) для выявления запросов туристов в целях: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выездного туризма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внутреннего туризм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оведите анкетирование 50 потребителей (анкету приложите к отчету).  Оформите результаты анкетирования в виде таблицы и диаграмм, по результатам исследования выявите наиболее перспективное направл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Задание 3</w:t>
      </w:r>
      <w:r>
        <w:rPr>
          <w:bCs/>
          <w:sz w:val="24"/>
          <w:szCs w:val="24"/>
        </w:rPr>
        <w:t xml:space="preserve"> (ПК 1.4; 1.5; 1,6; 1.7; 1.8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ы находитесь на рабочем месте в турфирме, подберите и </w:t>
      </w:r>
      <w:r>
        <w:rPr>
          <w:rFonts w:eastAsia="Calibri"/>
          <w:sz w:val="24"/>
          <w:szCs w:val="24"/>
          <w:lang w:eastAsia="en-US"/>
        </w:rPr>
        <w:t xml:space="preserve">сформируйте </w:t>
      </w:r>
      <w:r>
        <w:rPr>
          <w:bCs/>
          <w:sz w:val="24"/>
          <w:szCs w:val="24"/>
        </w:rPr>
        <w:t>турпродукт по направлению, выявленному в ходе анкетирования в Задании 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lang w:eastAsia="en-US"/>
        </w:rPr>
        <w:t xml:space="preserve">Для выполнения задания подберите несколько туристских продуктов с помощью сайтов туроператоров (пример: </w:t>
      </w:r>
      <w:r>
        <w:rPr>
          <w:rFonts w:eastAsia="Calibri"/>
          <w:sz w:val="24"/>
          <w:szCs w:val="24"/>
          <w:lang w:val="en-US" w:eastAsia="en-US"/>
        </w:rPr>
        <w:t>teztour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anextour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cor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travel</w:t>
      </w:r>
      <w:r>
        <w:rPr>
          <w:rFonts w:eastAsia="Calibri"/>
          <w:sz w:val="24"/>
          <w:szCs w:val="24"/>
          <w:lang w:eastAsia="en-US"/>
        </w:rPr>
        <w:t xml:space="preserve">) по заявленным потребителем требованиям. Выберите турпродукт, наиболее соответствующий одному из перспективных направлений. Опишите особенности выбранного туристического продук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Для информирования потребителя о туристском продукте, подберите и сформируйте тур на сайте одного из туроператоров. Приложите к отчету: сканы подобранного тура, страхового полиса, ваучера. Примеры образца подобранного тура, страхового полиса, ваучера представлены в Приложения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3. Проинформируйте потребителя о туристских формальностях в стране отдыха (таможенных, валютных, санитарных). Для этого распечатайте с сайта туроператора, у которого забронирован тур, памятку для туриста. Приложите памятку к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Задание 4</w:t>
      </w:r>
      <w:r>
        <w:rPr>
          <w:bCs/>
          <w:sz w:val="24"/>
          <w:szCs w:val="24"/>
        </w:rPr>
        <w:t xml:space="preserve"> (ПК 1.3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1. Взаимодействуя (с помощью сайтов трех туроператоров) с туроператорами, проведите сравнительный анализ любого турпродук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2.   Приложите к отчету макеты рекламных материалов выбранного турпродук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 Предложите программу мероприятий по продвижению турпродукта среди потенциальных туристов, в том числе с использованием рекламных материалов, указанных в п. 4.2 задания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sz w:val="24"/>
        </w:rPr>
      </w:pPr>
      <w:bookmarkStart w:id="26" w:name="__RefHeading___Toc61425407"/>
      <w:bookmarkEnd w:id="26"/>
      <w:r>
        <w:rPr>
          <w:b/>
          <w:sz w:val="24"/>
        </w:rPr>
        <w:t>ТРЕБОВАНИЯ К СОДЕРЖАНИЮ И ОФОРМЛЕНИЮ ОТ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_Hlk59801114"/>
      <w:bookmarkEnd w:id="27"/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м отчёте должен быть представлен текст самого задания и ответ на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bookmarkStart w:id="28" w:name="_Hlk58593491"/>
      <w:bookmarkEnd w:id="28"/>
      <w:r>
        <w:rPr>
          <w:b/>
          <w:bCs/>
          <w:sz w:val="24"/>
          <w:szCs w:val="24"/>
        </w:rPr>
        <w:t>Структура отчета: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риложение 2)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изводственную практику, подписанное студентом (приложение 1)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 (приложение 3)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текст отчета – не менее 15 стр.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 при необходимости прикладыва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- 30 мм, правое -15 мм, верхнее и нижнее – 20 мм;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3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 договор по практической подготовке</w:t>
      </w:r>
      <w:r>
        <w:rPr>
          <w:bCs/>
          <w:sz w:val="24"/>
          <w:szCs w:val="24"/>
        </w:rPr>
        <w:t xml:space="preserve"> (бланк выдается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ттестационный лист</w:t>
      </w:r>
      <w:r>
        <w:rPr>
          <w:sz w:val="24"/>
          <w:szCs w:val="24"/>
        </w:rPr>
        <w:t>, содержащий сведения об уровне освоения обучающимся профессиональных и общих компетенций (приложение 4).</w:t>
      </w:r>
    </w:p>
    <w:p>
      <w:pPr>
        <w:pStyle w:val="13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bookmarkStart w:id="29" w:name="_Hlk58593491"/>
      <w:bookmarkEnd w:id="29"/>
      <w:r>
        <w:rPr>
          <w:sz w:val="24"/>
          <w:szCs w:val="24"/>
        </w:rPr>
        <w:tab/>
        <w:t>Отчётная документация по практике предоставляется руководителю практики от колледжа в бумажном виде.</w:t>
      </w:r>
      <w:r>
        <w:br w:type="page"/>
      </w:r>
    </w:p>
    <w:p>
      <w:pPr>
        <w:pStyle w:val="Heading1"/>
        <w:rPr>
          <w:szCs w:val="24"/>
        </w:rPr>
      </w:pPr>
      <w:bookmarkStart w:id="30" w:name="_Hlk59801114"/>
      <w:bookmarkStart w:id="31" w:name="__RefHeading___Toc61425408"/>
      <w:bookmarkEnd w:id="30"/>
      <w:bookmarkEnd w:id="31"/>
      <w:r>
        <w:rPr>
          <w:szCs w:val="24"/>
        </w:rPr>
        <w:t>ПРИЛОЖ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bookmarkStart w:id="32" w:name="_Hlk59801172"/>
      <w:bookmarkEnd w:id="32"/>
      <w:r>
        <w:rPr>
          <w:bCs/>
          <w:sz w:val="24"/>
          <w:szCs w:val="24"/>
        </w:rPr>
        <w:t xml:space="preserve"> </w:t>
      </w:r>
      <w:bookmarkStart w:id="33" w:name="_Hlk62116876"/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НА ПРОИЗВОДСТВЕННУЮ ПРАКТИКУ </w:t>
              <w:br/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Предоставление турагентских услуг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7" w:hRule="atLeast"/>
        </w:trPr>
        <w:tc>
          <w:tcPr>
            <w:tcW w:w="9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361" w:hRule="atLeast"/>
        </w:trPr>
        <w:tc>
          <w:tcPr>
            <w:tcW w:w="9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Задание 1</w:t>
      </w:r>
      <w:r>
        <w:rPr>
          <w:bCs/>
          <w:sz w:val="22"/>
          <w:szCs w:val="22"/>
        </w:rPr>
        <w:t xml:space="preserve"> (ПК 1.1, 1.5; 1,6;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ать общую характеристику деятельности предприятия - места производственной практики, включаю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учреждения, учредители, правовой статус, виды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рмативно-законодательная база, регламентирующая деятельность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общие показатели, характеризующие положение Предприятия на рынке (масштабы и география деятельности, клиенты, доля занимаемого рынка, ближайшие конкуренты, конкурентоспособность, рейтинг, перспективы развития, социальная значимость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Задание 2</w:t>
      </w:r>
      <w:r>
        <w:rPr>
          <w:bCs/>
          <w:sz w:val="22"/>
          <w:szCs w:val="22"/>
        </w:rPr>
        <w:t xml:space="preserve"> (ПК 1.1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айте анкету (15 вопросов) для выявления запросов туристов в целях: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выездного туризма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внутреннего туризм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ите анкетирование 50 потребителей (анкету приложите к отчету).  Оформите результаты анкетирования в виде таблицы и диаграмм, по результатам исследования выявите наиболее перспективное направление.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Задание 3</w:t>
      </w:r>
      <w:r>
        <w:rPr>
          <w:bCs/>
          <w:sz w:val="22"/>
          <w:szCs w:val="22"/>
        </w:rPr>
        <w:t xml:space="preserve"> (ПК 1.4; 1.5; 1,6; 1.7; 1.8)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ы находитесь на рабочем месте в турфирме, подберите и </w:t>
      </w:r>
      <w:r>
        <w:rPr>
          <w:rFonts w:eastAsia="Calibri"/>
          <w:sz w:val="22"/>
          <w:szCs w:val="22"/>
          <w:lang w:eastAsia="en-US"/>
        </w:rPr>
        <w:t xml:space="preserve">сформируйте </w:t>
      </w:r>
      <w:r>
        <w:rPr>
          <w:bCs/>
          <w:sz w:val="22"/>
          <w:szCs w:val="22"/>
        </w:rPr>
        <w:t>турпродукт по направлению, выявленному в ходе анкетирования в Задании 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 xml:space="preserve">Для выполнения задания подберите несколько туристских продуктов с помощью сайтов туроператоров (пример: </w:t>
      </w:r>
      <w:r>
        <w:rPr>
          <w:rFonts w:eastAsia="Calibri"/>
          <w:sz w:val="22"/>
          <w:szCs w:val="22"/>
          <w:lang w:val="en-US" w:eastAsia="en-US"/>
        </w:rPr>
        <w:t>teztour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anextour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coral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travel</w:t>
      </w:r>
      <w:r>
        <w:rPr>
          <w:rFonts w:eastAsia="Calibri"/>
          <w:sz w:val="22"/>
          <w:szCs w:val="22"/>
          <w:lang w:eastAsia="en-US"/>
        </w:rPr>
        <w:t xml:space="preserve">) по заявленным потребителем требованиям. Выберите турпродукт, наиболее соответствующий одному из перспективных направлений. Опишите особенности выбранного туристического продукта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rFonts w:eastAsia="Calibri"/>
          <w:sz w:val="22"/>
          <w:szCs w:val="22"/>
          <w:lang w:eastAsia="en-US"/>
        </w:rPr>
        <w:t>Для информирования потребителя о туристском продукте, подберите и сформируйте тур на сайте одного из туроператоров. Приложите к отчету: сканы подобранного тура, страхового полиса, ваучера. Примеры образца подобранного тура, страхового полиса, ваучера представлены в Приложения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3.3. Проинформируйте потребителя о туристских формальностях в стране отдыха (таможенных, валютных, санитарных). Для этого распечатайте с сайта туроператора, у которого забронирован тур, памятку для туриста. Приложите памятку к отчет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Задание 4</w:t>
      </w:r>
      <w:r>
        <w:rPr>
          <w:bCs/>
          <w:sz w:val="22"/>
          <w:szCs w:val="22"/>
        </w:rPr>
        <w:t xml:space="preserve"> (ПК 1.3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 Взаимодействуя (с помощью сайтов трех туроператоров) с туроператорами, проведите сравнительный анализ любого турпродукта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2.   Приложите к отчету макеты рекламных материалов выбранного турпродукта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Предложите программу мероприятий по продвижению турпродукта среди потенциальных туристов, в том числе с использованием рекламных материалов, указанных в п. 4.2 задания.</w:t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r>
        <w:rPr>
          <w:sz w:val="24"/>
          <w:szCs w:val="24"/>
        </w:rPr>
        <w:t>Студ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   _________________________</w:t>
      </w:r>
    </w:p>
    <w:p>
      <w:pPr>
        <w:pStyle w:val="26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ПРАКТИК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Предоставление турагентских услуг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>
          <w:trHeight w:val="9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8"/>
          <w:szCs w:val="28"/>
        </w:rPr>
      </w:pPr>
      <w:bookmarkStart w:id="34" w:name="_Hlk58491986"/>
      <w:bookmarkEnd w:id="34"/>
      <w:r>
        <w:rPr>
          <w:sz w:val="28"/>
          <w:szCs w:val="28"/>
        </w:rPr>
        <w:t>Студент __________________________   _________________________</w:t>
      </w:r>
    </w:p>
    <w:p>
      <w:pPr>
        <w:pStyle w:val="26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35" w:name="_Hlk58491986"/>
      <w:bookmarkStart w:id="36" w:name="_Hlk58491986"/>
      <w:bookmarkEnd w:id="36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7" w:name="_Hlk58492052"/>
      <w:bookmarkStart w:id="38" w:name="_Hlk58492052"/>
      <w:bookmarkEnd w:id="38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539" w:hRule="atLeast"/>
        </w:trPr>
        <w:tc>
          <w:tcPr>
            <w:tcW w:w="992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39" w:name="_Hlk58492153"/>
            <w:bookmarkEnd w:id="39"/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95"/>
        <w:gridCol w:w="154"/>
        <w:gridCol w:w="4332"/>
        <w:gridCol w:w="162"/>
        <w:gridCol w:w="1292"/>
        <w:gridCol w:w="12"/>
      </w:tblGrid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ттестационный лист по практике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___________ группы  по специальности  </w:t>
            </w:r>
            <w:r>
              <w:rPr>
                <w:b/>
                <w:bCs/>
                <w:sz w:val="24"/>
                <w:szCs w:val="24"/>
              </w:rPr>
              <w:t>43.02.10 «Туриз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ла) производственную практику по профессиональному модулю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ПМ 01 «Предоставление турагентских услуг»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 20___ г. по «___» __________ 20___ г. в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  <w:br/>
            </w: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ценка профессиональны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работ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Выявлять и анализировать запросы потребителя и возможности их реализации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анализ запросов потребителей и их реализация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и анализировать потребности заказчи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оптимальный туристский продук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базами данных по туристским продуктам 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Информировать потребителя о туристских продуктах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ребителя о турпродукте .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едставлять турпродукт индивидуальным и корпоративным потребител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заимодействовать с потребителями и туроператорами с соблюдением делового этикета и методов эффективного общения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3.Взаимодействовать с туроператором  по реализации и продвижению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туроператором по реализации и продвижению 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и формировать рекламные  материалы, разрабатывать рекламные акции и представлять туристский продукт на выставках, ярмарках, фору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семинарах, обучающих программах, ознакомительных турпоездках, организуемых туроператорами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К 1.4. Рассчитывать стоимость турпакета в соответствии с заявкой потребител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расчет стоимости турпакета в соответствие с заявкой 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ерировать актуальными данными о туристских услугах, входящих в турпродукт, и рассчитывать различные его вариа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бронирование с использованием современной офисной техники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формлять турпакет (турпутевки, ваучеры, страховые полисы)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урпакет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беспечивать своевременное получение потребителем документов, необходимых для осуществления турпоездки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Выполнять работу по оказанию визовой поддержки потребите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визовой поддержки потребителю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(договора, заявки); виз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доставлять туроператору пакет документов туриста, необходимых для получения виз в консульствах зарубежных стран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Оформлять документы строгой отчетност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строгой отчетности 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денежные средства в оплату туристической путевки на основании бланка строгой отчетности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К 1.8. Информировать потребителя о содержании туристских формальностей: паспортно-визовых, таможенных, валютных и санитарны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 потребителя о туристских формальностях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нформировать потребителя о содержании туристских формальностей:  паспортно-визовых, таможенных, валютных и санитар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805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6" w:hanging="426"/>
              <w:jc w:val="both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Критерии оценки освоения профессиональных компетенций: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9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8413"/>
            </w:tblGrid>
            <w:tr>
              <w:trPr>
                <w:trHeight w:val="31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5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студент демонстрирует высокий уровень знаний, выполняет требуемые виды работ уверенно и без ошибок, имеет  высокую мотивацию в выполнении профессиональных видов работ.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4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3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42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2»</w:t>
                  </w:r>
                </w:p>
              </w:tc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е имеет знаний для выполнения указанного вида работ, отсутствует мотивация при выполнении профессиональных работ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ценка общих компетенций по результатам прохождения практики: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3. Решать проблемы, оценивать риски и принимать решения в нестандартных ситуациях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ий уровень использования информационных технологий в профессиональной деятельност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9. Быть готовым к смене технологий в профессиональной деятельности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ий уровень готовности к смене технологий в профессиональной деятельност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личностные качества: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руководителя практики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/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</w:t>
      </w:r>
      <w:r>
        <w:rPr>
          <w:sz w:val="22"/>
          <w:szCs w:val="22"/>
          <w:vertAlign w:val="subscript"/>
        </w:rPr>
        <w:t>ФИО, должнос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b/>
        </w:rPr>
        <w:t xml:space="preserve">С О Г Л А С И Е </w:t>
        <w:br/>
        <w:t xml:space="preserve">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22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40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40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(а)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(а)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(а)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(а)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(а)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(а)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(а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3" w:hanging="42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eastAsia="Calibri"/>
          <w:sz w:val="24"/>
          <w:szCs w:val="24"/>
          <w:lang w:eastAsia="en-US"/>
        </w:rPr>
      </w:pPr>
      <w:bookmarkStart w:id="41" w:name="_Hlk59801172"/>
      <w:bookmarkEnd w:id="41"/>
      <w:bookmarkEnd w:id="33"/>
      <w:r>
        <w:rPr>
          <w:rFonts w:eastAsia="Calibri"/>
          <w:sz w:val="24"/>
          <w:szCs w:val="24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разец подобранного тур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4906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76" t="13386" r="25797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794" w:bottom="85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Образец страхового полис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72530" cy="8075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17" t="11794" r="31939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разец ваучера туроператора </w:t>
      </w:r>
      <w:r>
        <w:rPr>
          <w:rFonts w:eastAsia="Calibri"/>
          <w:b/>
          <w:bCs/>
          <w:sz w:val="24"/>
          <w:szCs w:val="24"/>
          <w:lang w:val="en-US" w:eastAsia="en-US"/>
        </w:rPr>
        <w:t>Pegas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en-US"/>
        </w:rPr>
        <w:t>Touristik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544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08" t="12861" r="30358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Образец ваучера туроператора </w:t>
      </w:r>
      <w:r>
        <w:rPr>
          <w:rFonts w:eastAsia="Calibri"/>
          <w:b/>
          <w:bCs/>
          <w:sz w:val="24"/>
          <w:szCs w:val="24"/>
          <w:lang w:val="en-US" w:eastAsia="en-US"/>
        </w:rPr>
        <w:t>Coraltravel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55410" cy="841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15" t="12322" r="32394" b="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567" w:footer="794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2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23">
    <w:name w:val="Колонтитул (2)_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300"/>
    </w:pPr>
    <w:rPr>
      <w:color w:val="1F1F1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</w:rPr>
  </w:style>
  <w:style w:type="paragraph" w:styleId="27">
    <w:name w:val="Колонтитул (2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8:00Z</dcterms:created>
  <dc:creator>DNomer87</dc:creator>
  <dc:description/>
  <cp:keywords/>
  <dc:language>en-US</dc:language>
  <cp:lastModifiedBy>dnomer62</cp:lastModifiedBy>
  <cp:lastPrinted>2021-03-22T15:07:00Z</cp:lastPrinted>
  <dcterms:modified xsi:type="dcterms:W3CDTF">2022-09-30T03:50:00Z</dcterms:modified>
  <cp:revision>33</cp:revision>
  <dc:subject/>
  <dc:title/>
</cp:coreProperties>
</file>